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униципальное образование «Город Батайс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ведения о доходах, об имуществе и обязательствах имущественного характера муниципальных служащих и членов их семей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за период с 1 января по 31 декабря 2015</w:t>
      </w:r>
      <w:r>
        <w:rPr/>
        <w:t xml:space="preserve"> года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22"/>
        <w:gridCol w:w="1615"/>
        <w:gridCol w:w="1322"/>
        <w:gridCol w:w="993"/>
        <w:gridCol w:w="1134"/>
        <w:gridCol w:w="1417"/>
        <w:gridCol w:w="992"/>
        <w:gridCol w:w="1134"/>
        <w:gridCol w:w="1418"/>
        <w:gridCol w:w="1417"/>
        <w:gridCol w:w="1701"/>
      </w:tblGrid>
      <w:tr>
        <w:trPr>
          <w:trHeight w:val="153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амилия, имя, отчество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мещае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речень объектов недвижимого имущества, находящих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еречень объектов недвижимого имущества  в поль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-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за 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 объекта недвижим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кв.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 объекта недвижи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(кв.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трана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ru-RU"/>
              </w:rPr>
              <w:t>Медведева Валентина Анатоль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начальн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46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вырина Наталья Кирилл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. начальника по правовым вопроса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129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узырев Юрий Алексее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ПТ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квартира ½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6037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живенко Татьяна Иван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- главный бухгалте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. уч-к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зем уч-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2956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зем. уч-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KIA SPORTAGE</w:t>
            </w:r>
          </w:p>
          <w:p>
            <w:pPr>
              <w:pStyle w:val="TextBody"/>
              <w:rPr/>
            </w:pPr>
            <w:r>
              <w:rPr>
                <w:lang w:val="en-US"/>
              </w:rPr>
              <w:t>KIA FB</w:t>
            </w:r>
            <w:r>
              <w:rPr/>
              <w:t xml:space="preserve"> </w:t>
            </w:r>
            <w:r>
              <w:rPr>
                <w:lang w:val="en-US"/>
              </w:rPr>
              <w:t>227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lang w:val="en-US"/>
              </w:rPr>
              <w:t>(Spectra)</w:t>
            </w:r>
            <w:r>
              <w:rPr/>
              <w:t>,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8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Матвеева Наталья Иван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зем.уч-к ¼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.жилой дом  1/4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3..квартира 2/3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Tojota </w:t>
            </w:r>
            <w:r>
              <w:rPr>
                <w:rFonts w:cs="Times New Roman" w:ascii="Times New Roman" w:hAnsi="Times New Roman"/>
                <w:sz w:val="20"/>
              </w:rPr>
              <w:t>Я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7751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2/3 </w:t>
            </w:r>
            <w:r>
              <w:rPr>
                <w:rFonts w:cs="Times New Roman" w:ascii="Times New Roman" w:hAnsi="Times New Roman"/>
                <w:sz w:val="20"/>
              </w:rPr>
              <w:t>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Цыбренко Игорь Викторо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лавный специалист мун.жил.контролю                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нежилое помещение (1/19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зуки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ITARA</w:t>
            </w:r>
            <w:r>
              <w:rPr>
                <w:rFonts w:cs="Times New Roman" w:ascii="Times New Roman" w:hAnsi="Times New Roman"/>
                <w:sz w:val="20"/>
              </w:rPr>
              <w:t xml:space="preserve"> 2008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011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. участок-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квартира (1/4 дол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8001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ирюков Сергей Митрофано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зем.участок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ельхозназначение) ¼ доля</w:t>
            </w:r>
          </w:p>
          <w:p>
            <w:pPr>
              <w:pStyle w:val="Normal"/>
              <w:spacing w:lineRule="auto" w:line="240" w:before="0" w:after="0"/>
              <w:ind w:left="-6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6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2.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19000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5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HYUNDAI AC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008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44253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. зем. уч-к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 зем. уч-к (сельхозназначение) 1/4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 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28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арасов Валерий Виталье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зем. уч-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квартира 1/5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HEVROLET KLAH 201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5745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зем.уч-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квартира 1/5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зачков Игорь  Виталье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-211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5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62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оти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лена Юрь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цун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N-DO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2015 </w:t>
            </w:r>
            <w:r>
              <w:rPr>
                <w:rFonts w:cs="Times New Roman" w:ascii="Times New Roman" w:hAnsi="Times New Roman"/>
                <w:sz w:val="20"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97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кредит 425172,28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копления 20428,0руб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Жураковская Наталья Владимир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 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-21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9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75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8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ая доч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убенко Галина Анатоль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аместитель начальника-  гл . бухгалте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Зем.уч-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зем.уч-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342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зем.уч-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прицеп ЗАЗ- 8101, 199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2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ксименко Ольга Иван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первой категор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61" w:right="-27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. уч-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222" w:hanging="16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8118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льск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Анна Владимир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едущий специалис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жо 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696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1515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огова Лариса Владимир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квартира (1/3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4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91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квартира (1/3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77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меновых Наталья Василь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жо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eugeot-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8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7725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квартира 1/3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грузовой ИВЕКО  МП400Е38ТХ/П 1996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Автоприцеп МТЗ 993013 199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ФОРД «Фокус» 2006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6282,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сы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ерлим Антон Александро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й Заместитель начальн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зем.уч-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зем.уч-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Шевроле нива,2015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ВАЗ 2106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ГАЗ 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1R3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2013 </w:t>
            </w:r>
            <w:r>
              <w:rPr>
                <w:rFonts w:cs="Times New Roman" w:ascii="Times New Roman" w:hAnsi="Times New Roman"/>
                <w:sz w:val="20"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979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дит в сумме 340696,0 руб. накопления за предыдущие годы 250000,00 руб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 1/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.учас-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зем.уч-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ЗДА,СХ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яя доч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зем.уч-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Чернобровки-на Ирина Никола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 сектором по содержанию территории и благоустройств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зем. уч-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ендэ соляр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13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15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, полученный от продажи дома с участком (50000 руб), автомобиля Мицубиси галант(250000)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зем. уч-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зем. уч-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color w:val="000000"/>
      <w:sz w:val="16"/>
    </w:rPr>
  </w:style>
  <w:style w:type="paragraph" w:styleId="3">
    <w:name w:val="Основной текст 3"/>
    <w:basedOn w:val="Normal"/>
    <w:qFormat/>
    <w:pPr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49:00Z</dcterms:created>
  <dc:creator>Denis</dc:creator>
  <dc:description/>
  <cp:keywords/>
  <dc:language>en-US</dc:language>
  <cp:lastModifiedBy>Приходько</cp:lastModifiedBy>
  <dcterms:modified xsi:type="dcterms:W3CDTF">2016-05-06T12:05:00Z</dcterms:modified>
  <cp:revision>39</cp:revision>
  <dc:subject/>
  <dc:title>Муниципальное образование город Батайск</dc:title>
</cp:coreProperties>
</file>